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тверждаю:  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Хуснуллин Ф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30"/>
        <w:jc w:val="center"/>
        <w:rPr>
          <w:rFonts w:ascii="Monotype Corsiva" w:hAnsi="Monotype Corsiva" w:cs="Times New Roman"/>
          <w:b/>
          <w:b/>
          <w:bCs/>
          <w:sz w:val="72"/>
          <w:szCs w:val="72"/>
          <w:u w:val="single"/>
          <w:lang w:eastAsia="ru-RU"/>
        </w:rPr>
      </w:pPr>
      <w:r>
        <w:rPr>
          <w:rFonts w:cs="Times New Roman" w:ascii="Monotype Corsiva" w:hAnsi="Monotype Corsiva"/>
          <w:b/>
          <w:bCs/>
          <w:sz w:val="72"/>
          <w:szCs w:val="72"/>
          <w:u w:val="single"/>
          <w:lang w:eastAsia="ru-RU"/>
        </w:rPr>
        <w:t>ПРОГРАММА</w:t>
      </w:r>
    </w:p>
    <w:p>
      <w:pPr>
        <w:pStyle w:val="Normal"/>
        <w:spacing w:lineRule="auto" w:line="240" w:before="0" w:after="30"/>
        <w:jc w:val="center"/>
        <w:rPr>
          <w:rFonts w:ascii="Monotype Corsiva" w:hAnsi="Monotype Corsiva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cs="Times New Roman" w:ascii="Monotype Corsiva" w:hAnsi="Monotype Corsiva"/>
          <w:b/>
          <w:bCs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sz w:val="72"/>
          <w:szCs w:val="72"/>
          <w:u w:val="single"/>
          <w:lang w:eastAsia="ru-RU"/>
        </w:rPr>
        <w:t xml:space="preserve"> </w:t>
      </w:r>
      <w:r>
        <w:rPr>
          <w:rFonts w:cs="Times New Roman" w:ascii="Monotype Corsiva" w:hAnsi="Monotype Corsiva"/>
          <w:b/>
          <w:bCs/>
          <w:sz w:val="72"/>
          <w:szCs w:val="72"/>
          <w:u w:val="single"/>
          <w:lang w:eastAsia="ru-RU"/>
        </w:rPr>
        <w:t>ИНФОРМАТИЗАЦИИ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МБОУ «Кузайкинская  средняя общеобразовательная школа» Альметьевского   муниципального района РТ</w:t>
      </w:r>
    </w:p>
    <w:p>
      <w:pPr>
        <w:pStyle w:val="Normal"/>
        <w:spacing w:lineRule="auto" w:line="240" w:before="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а 2012-2015 г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мотрена на заседании педсовета</w:t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 августа  2012 года,  протокол №__</w:t>
      </w:r>
    </w:p>
    <w:p>
      <w:pPr>
        <w:pStyle w:val="Normal"/>
        <w:spacing w:lineRule="auto" w:line="240" w:before="0" w:after="3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ведена в действие приказом ____________________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узайкино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12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информатизации МБОУ «Кузайкинская  средняя общеобразовательная школа» Альметьевского  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РТ </w:t>
      </w:r>
    </w:p>
    <w:p>
      <w:pPr>
        <w:pStyle w:val="Normal"/>
        <w:spacing w:lineRule="auto" w:line="240" w:before="0" w:after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2- 2015 гг.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ние условий для информатизации образовательного процесса, создания единой информационной среды, позволяющей получать современное образование в сельской образовательной школе, повышать его качество на основе использования информационных технолог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в школе инфраструктуры информатизации общего образования дет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готовку кадров учителей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необходимой материально-технической базы для использования в учебном процессе новейшие информационные технолог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сем участникам образовательного процесса (ученикам, учителям, воспитателям и педагогам дополнительного образования, администрации, секретарю) возможности обучения современным информационным технолог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районного, республиканского, регионального и международного информационного обмена, доступа к мировым информационным Интернет-ресурсам - файловым архивам, базам данных, вычислительным и Web-серверам, включая возможности мультимедиа с помощью Интернет  -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убликация в электронном и печатном виде материалов методического и учебного характера, включая электронные учебные пособия, презентации, системы проверки знаний, методические пособия и другие виды учебной 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базы данных образовательного учреждения, включающей в себя сведения об участниках образовательного процесса; автоматизация документооборота всех участников информационной системы школы; автоматизация учета кадров; внедрение электронного расписания; обеспечение оперативного доступа к управленческой и законодатель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2015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этап – мероприятия по совершенствованию нормативной правовой базы и информационной инфраструктуры образования (2012-2013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 этап – осуществление информационного и научно-методического обеспечения информатизации образования (2013-2014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II этап – внедрение и распространение результатов мероприятий предыдущих этапов (2014-2015 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ъяснительная записка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информатизации учреждения рассчитана на 4 года и включает в себя 6 основных разделов: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новление и пополнение нормативно-правовой базы в области информатизации образования и ресурсного обеспечения, обеспечение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</w:t>
      </w:r>
      <w:r>
        <w:rPr>
          <w:rFonts w:cs="Times New Roman" w:ascii="Times New Roman" w:hAnsi="Times New Roman"/>
          <w:bCs/>
          <w:sz w:val="24"/>
          <w:szCs w:val="24"/>
        </w:rPr>
        <w:t>азвитие материально-технической базы информатизации и усовершенствование работы с Интернет-технолог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ереподготовка и повышение квалификации педагогических кадр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по И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>охранение и укрепление здоровья  педагогов и обучающихся в условиях развития инфокоммуникационных технологий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сурсное обеспечение Программы;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я и контроль за выполнением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предусмотрен на всех этапах  работы 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городских мероприятиях, создание компьютерных картотек образователь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– рес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атериально-технической базы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– 8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учителей – 15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 – 4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– 2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– 1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м – 1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4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 -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Обновление и пополнение нормативно-правовой базы в области информатизации образования и ресурсного обеспечения, обеспечение информационной безопасности.</w:t>
      </w:r>
    </w:p>
    <w:tbl>
      <w:tblPr>
        <w:tblW w:w="9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51"/>
        <w:gridCol w:w="1509"/>
        <w:gridCol w:w="24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мероприятия  по решению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обеспечение хранения  информационных 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 -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электронн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 - 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обязанностей учителей, ответственных за средства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-предме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, изучение и использование   базы данных нормативно-правовой документации по информатизации районной системы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нформа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о-правовой и материально-технической базы информатизации шко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. </w:t>
      </w:r>
      <w:r>
        <w:rPr/>
        <w:t>Развитие материально-технической базы информатизации и усовершенствование работы с Интернет-технологиями.</w:t>
      </w:r>
    </w:p>
    <w:tbl>
      <w:tblPr>
        <w:tblW w:w="89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64"/>
        <w:gridCol w:w="984"/>
        <w:gridCol w:w="25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мероприятия  по решению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снащение школы современными средствами вычислительной техники, мультимедийной , интерактивной, презентационной и оргтех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полнение школы современным лицензионным системным и прикладным программным обеспеч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нтернета в  школе для улучшения качества У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ИКТ и методик, анализ хода и результатов внедрения ИКТ, помощь учителям в организации их исследователь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старшеклассников на основе компьютерных методик экспресс-диагност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нка ИКТ и инноваций школы в перспективном и текущем планировании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учащихся школы на республиканских дистанционных предметных олимпиад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в области использования информационных технологий в преподавании учебных дисциплин и управлении школой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заседаниях педсоветов, методических объединений, на совещаниях при директоре и заместителях директора, через СМ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работе с конструктором школьных сай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нформа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своение технологий удаленного доступа пользователей (учеников, учителей) к информационным ресурсам электронных научно-образовательных комплексов (ЭНОК) по выбранным направления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нформа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создание школьного сай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истематическое пополнение и обновление школьного сай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нформа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айонных и республиканских конкурсах по созданию и обновлению школьных сай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нформа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учащихся на районных и республиканских олимпиадах и конкурсах по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одаренными детьми на основе инфокоммуникационных технолог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 Учитель информа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электронных учебников в учебно-воспитательном процесс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еминаров с применением информационно-компьютерной технолог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ми учеб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чное де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педагогов-новаторов в области информатизации учебного процесса (заседания педсоветов и методобъединений 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журналов и дневни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III. Переподготовка и повышение квалификации педагогических кадров</w:t>
      </w:r>
      <w:r>
        <w:rPr/>
        <w:t xml:space="preserve"> по ИКТ</w:t>
      </w:r>
    </w:p>
    <w:tbl>
      <w:tblPr>
        <w:tblW w:w="92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36"/>
        <w:gridCol w:w="1345"/>
        <w:gridCol w:w="24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мероприятия  по решению зада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и  пере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ей  и руководства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ИКТ на семинарах, проводимых МУ «Отдел образования» и на курсах ИРО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стоянно действ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х семинарах по использованию инфокоммуникационных технологий в образова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ых научно-практических конференциях по информационным технологиям в образова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ивное участие во всех районных и республиканских мероприятиях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информационных технологий в образовательный и воспитательный процес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лимпиа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ферен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информационных технологий в образовательный и воспитательный процесс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рских компьютерных программ и их применение в учебном процесс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и  переподготовки педагогических и руководящих  кадров в области ИКТ на семинарах, проводимых МУ «Отдел образования» и на курсах ИРО Р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УВР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.</w:t>
      </w:r>
      <w:r>
        <w:rPr/>
        <w:t xml:space="preserve"> Сохранение и укрепление здоровья  педагогов и обучающихся в условиях развития инфокоммуникационных технологий образования</w:t>
      </w:r>
    </w:p>
    <w:tbl>
      <w:tblPr>
        <w:tblW w:w="94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26"/>
        <w:gridCol w:w="1506"/>
        <w:gridCol w:w="246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ые мероприятия  по решению зада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змерений помещений с ПК на предмет соответствия нормам и требованиям СанП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ргономических условий в компьютерном кабинете, и в учебных классах с компьютерном оборудова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контроль за прохождение профилактических медосмот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, физического развития и физической подготовки 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 директора по В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обследования и мониторинг состояния здоровья педагогических и технических работников шк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достижения качественного использования компьютерной техники в образовательном и управленческом процессах необходимо оснастить компьютерные классы и предметные кабинеты мультимедийными средствами и оргтехникой (видеопроекционная аппаратура, веб-камеры, сканеры, копировальные аппараты, принтеры, DVD-плееры), интерактивным оборудованием, мобильным компьютерным классо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я и контроль за выполнением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ординацию и контроль  за выполнением Программы администрация школы оставляет за собой. Администрация школ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нализирует ход выполнения плана, действий по реализации Программы и вносят предложения на педагогический совет  по его коррекции, осуществляют информационное и методическое обеспечение реализации Программ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существляют тематический, текущий, персональный и предупредительный контроль  за деятельностью учителей и учащихс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 Развитие индивидуальных и творческих способностей учащихся на основе интеграции личностно–ориентированных педагогических и информационных технологий. Создание единой информационной образовательной среды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имиджа школы и информации о ней в глобальной се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глобальной сети Интернет и ИТ в учебном процесс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конкурентоспособности выпускников гимназ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в управлении школой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Преподава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учащихся использованию ИТ в учебе и повседневной жиз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глобальной сети Интернет и ИТ в учебном процесс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ен опытом педагогической деятельности, представление своих методических разработок в се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нформационных ресур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ых журналов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Уче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глобальной сети Интернет и ИТ в учебном процесс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о сверстник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и днев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аботы в Интернет, создания информационных ресурсов</w:t>
        <w:b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курсов информационной грамот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знакомство  с нормативно-правовым обеспечение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электронных дневников</w:t>
      </w:r>
    </w:p>
    <w:p>
      <w:pPr>
        <w:pStyle w:val="32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2"/>
        </w:tabs>
        <w:ind w:left="1662" w:hanging="360"/>
      </w:pPr>
    </w:lvl>
    <w:lvl w:ilvl="2">
      <w:start w:val="1"/>
      <w:numFmt w:val="lowerRoman"/>
      <w:lvlText w:val="%3."/>
      <w:lvlJc w:val="right"/>
      <w:pPr>
        <w:tabs>
          <w:tab w:val="num" w:pos="2382"/>
        </w:tabs>
        <w:ind w:left="2382" w:hanging="180"/>
      </w:pPr>
    </w:lvl>
    <w:lvl w:ilvl="3">
      <w:start w:val="1"/>
      <w:numFmt w:val="decimal"/>
      <w:lvlText w:val="%4."/>
      <w:lvlJc w:val="left"/>
      <w:pPr>
        <w:tabs>
          <w:tab w:val="num" w:pos="3102"/>
        </w:tabs>
        <w:ind w:left="3102" w:hanging="360"/>
      </w:pPr>
    </w:lvl>
    <w:lvl w:ilvl="4">
      <w:start w:val="1"/>
      <w:numFmt w:val="lowerLetter"/>
      <w:lvlText w:val="%5."/>
      <w:lvlJc w:val="left"/>
      <w:pPr>
        <w:tabs>
          <w:tab w:val="num" w:pos="3822"/>
        </w:tabs>
        <w:ind w:left="3822" w:hanging="360"/>
      </w:pPr>
    </w:lvl>
    <w:lvl w:ilvl="5">
      <w:start w:val="1"/>
      <w:numFmt w:val="lowerRoman"/>
      <w:lvlText w:val="%6."/>
      <w:lvlJc w:val="right"/>
      <w:pPr>
        <w:tabs>
          <w:tab w:val="num" w:pos="4542"/>
        </w:tabs>
        <w:ind w:left="4542" w:hanging="180"/>
      </w:pPr>
    </w:lvl>
    <w:lvl w:ilvl="6">
      <w:start w:val="1"/>
      <w:numFmt w:val="decimal"/>
      <w:lvlText w:val="%7."/>
      <w:lvlJc w:val="left"/>
      <w:pPr>
        <w:tabs>
          <w:tab w:val="num" w:pos="5262"/>
        </w:tabs>
        <w:ind w:left="5262" w:hanging="360"/>
      </w:pPr>
    </w:lvl>
    <w:lvl w:ilvl="7">
      <w:start w:val="1"/>
      <w:numFmt w:val="lowerLetter"/>
      <w:lvlText w:val="%8."/>
      <w:lvlJc w:val="left"/>
      <w:pPr>
        <w:tabs>
          <w:tab w:val="num" w:pos="5982"/>
        </w:tabs>
        <w:ind w:left="5982" w:hanging="360"/>
      </w:pPr>
    </w:lvl>
    <w:lvl w:ilvl="8">
      <w:start w:val="1"/>
      <w:numFmt w:val="lowerRoman"/>
      <w:lvlText w:val="%9."/>
      <w:lvlJc w:val="right"/>
      <w:pPr>
        <w:tabs>
          <w:tab w:val="num" w:pos="6702"/>
        </w:tabs>
        <w:ind w:left="670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49:00Z</dcterms:created>
  <dc:creator>Tester</dc:creator>
  <dc:description/>
  <cp:keywords/>
  <dc:language>en-US</dc:language>
  <cp:lastModifiedBy>Admin</cp:lastModifiedBy>
  <dcterms:modified xsi:type="dcterms:W3CDTF">2012-09-30T16:49:00Z</dcterms:modified>
  <cp:revision>2</cp:revision>
  <dc:subject/>
  <dc:title>Утверждаю:                                                                                                                                                                                                                Директор школы</dc:title>
</cp:coreProperties>
</file>